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ům dětí a mládeže BETA Pardubice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Štolbova 2665, 530 02 Pardub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outěžní přehlídka dětských recitátorů a recitačních a divadelních kolektivů</w:t>
      </w:r>
    </w:p>
    <w:p>
      <w:pPr>
        <w:pStyle w:val="Heading2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Dětská scéna 2020“</w:t>
      </w:r>
    </w:p>
    <w:p>
      <w:pPr>
        <w:pStyle w:val="Bezmezer"/>
        <w:rPr>
          <w:b/>
          <w:b/>
          <w:sz w:val="22"/>
        </w:rPr>
      </w:pPr>
      <w:r>
        <w:rPr>
          <w:b/>
          <w:sz w:val="22"/>
        </w:rPr>
        <w:t>POKYNY:</w:t>
        <w:tab/>
      </w:r>
    </w:p>
    <w:p>
      <w:pPr>
        <w:pStyle w:val="Bezmezer"/>
        <w:rPr>
          <w:b/>
          <w:b/>
          <w:sz w:val="22"/>
        </w:rPr>
      </w:pPr>
      <w:r>
        <w:rPr>
          <w:b/>
          <w:sz w:val="22"/>
        </w:rPr>
        <w:t xml:space="preserve">Účastníky školního kola zapište </w:t>
      </w:r>
      <w:r>
        <w:rPr>
          <w:b/>
          <w:sz w:val="22"/>
          <w:u w:val="single"/>
        </w:rPr>
        <w:t>na portál</w:t>
      </w:r>
      <w:r>
        <w:rPr>
          <w:b/>
          <w:sz w:val="22"/>
        </w:rPr>
        <w:t xml:space="preserve"> soutěží  -</w:t>
        <w:tab/>
      </w:r>
      <w:r>
        <w:rPr>
          <w:b/>
          <w:sz w:val="24"/>
        </w:rPr>
        <w:t xml:space="preserve">odkaz na Dětskou scénu je: </w:t>
      </w:r>
      <w:hyperlink r:id="rId2">
        <w:r>
          <w:rPr>
            <w:rStyle w:val="InternetLink"/>
            <w:b/>
            <w:sz w:val="28"/>
            <w:szCs w:val="28"/>
          </w:rPr>
          <w:t>https://souteze.ccvpardubice.cz/soutez/303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de zapíšete požadované údaje o konání školního kola a postupujících</w:t>
      </w:r>
    </w:p>
    <w:p>
      <w:pPr>
        <w:pStyle w:val="Heading4"/>
        <w:rPr/>
      </w:pPr>
      <w:r>
        <w:rPr/>
        <w:t>nejpozději do 16. března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!!! </w:t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 xml:space="preserve">Tento postup </w:t>
      </w:r>
      <w:r>
        <w:rPr>
          <w:b/>
          <w:color w:val="FF0000"/>
          <w:sz w:val="24"/>
          <w:u w:val="single"/>
        </w:rPr>
        <w:t>se netýká recitačních a divadelních kolektivů</w:t>
      </w:r>
      <w:r>
        <w:rPr>
          <w:b/>
          <w:color w:val="FF0000"/>
          <w:sz w:val="24"/>
        </w:rPr>
        <w:t>, jejich přihlašování bude probíhat stejně, jako v minulých letech – písemnou přihláškou (str.3) na adresu DDM BETA Pardubice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!!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kolo se koná ve dnech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. března 2020  -   jednotlivci 0., I. kategorie a   ⃰</w:t>
      </w: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>kolektivy</w:t>
      </w:r>
    </w:p>
    <w:p>
      <w:pPr>
        <w:pStyle w:val="Normal"/>
        <w:rPr/>
      </w:pPr>
      <w:r>
        <w:rPr>
          <w:b/>
          <w:sz w:val="24"/>
        </w:rPr>
        <w:t>26. března 2020  -   jednotlivci II. a IV. kategorie</w:t>
      </w:r>
    </w:p>
    <w:p>
      <w:pPr>
        <w:pStyle w:val="Normal"/>
        <w:rPr/>
      </w:pPr>
      <w:r>
        <w:rPr>
          <w:b/>
          <w:sz w:val="24"/>
        </w:rPr>
        <w:t>27. března 2020   -   jednotlivci III. katego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ísto konání:</w:t>
      </w:r>
      <w:r>
        <w:rPr>
          <w:b/>
          <w:sz w:val="24"/>
        </w:rPr>
        <w:t xml:space="preserve">  DDM BETA Pardubice, Štolbova 2665 (vedle plaveckého areálu), sál I. pat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>
          <w:u w:val="single"/>
        </w:rPr>
        <w:t xml:space="preserve">Kategorie </w:t>
      </w:r>
      <w:r>
        <w:rPr/>
        <w:t>:</w:t>
        <w:tab/>
      </w:r>
      <w:r>
        <w:rPr>
          <w:b w:val="false"/>
        </w:rPr>
        <w:t>0.         žáci 1. tříd ZŠ /nepostupují do kraje/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</w:t>
      </w:r>
      <w:r>
        <w:rPr>
          <w:b w:val="false"/>
        </w:rPr>
        <w:t>I.</w:t>
        <w:tab/>
        <w:t>žáci 2. a 3. tříd ZŠ /končí úrovní kraje, nepostupují na „Dětskou scénu“/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ci 4. a 5. tříd ZŠ</w:t>
      </w:r>
    </w:p>
    <w:p>
      <w:pPr>
        <w:pStyle w:val="Heading5"/>
        <w:numPr>
          <w:ilvl w:val="0"/>
          <w:numId w:val="2"/>
        </w:numPr>
        <w:rPr/>
      </w:pPr>
      <w:r>
        <w:rPr/>
        <w:t>žáci 6. a 7. tříd ZŠ + odpovídající ročník víceletých 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720"/>
        <w:rPr>
          <w:sz w:val="24"/>
        </w:rPr>
      </w:pPr>
      <w:r>
        <w:rPr>
          <w:sz w:val="24"/>
        </w:rPr>
        <w:t>žáci 8. a 9. tříd ZŠ + odpovídající ročník víceletých G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kolektivy bez kategorie (3/4 členů musí být mladší 15 le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Časový harmonogram</w:t>
      </w:r>
      <w:r>
        <w:rPr>
          <w:b/>
          <w:sz w:val="24"/>
        </w:rPr>
        <w:t>: /orientačně/</w:t>
        <w:tab/>
      </w:r>
      <w:r>
        <w:rPr>
          <w:sz w:val="24"/>
        </w:rPr>
        <w:t>8,30 hod.</w:t>
        <w:tab/>
        <w:t>-</w:t>
        <w:tab/>
        <w:t>prez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ab/>
        <w:tab/>
        <w:t>9,00 hod.</w:t>
        <w:tab/>
        <w:t>-</w:t>
        <w:tab/>
        <w:t>zahájení soutěže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 xml:space="preserve">          </w:t>
        <w:tab/>
        <w:t xml:space="preserve">          12,30 hod.</w:t>
        <w:tab/>
        <w:t xml:space="preserve">- </w:t>
        <w:tab/>
        <w:t>vyhlášení výsledků, předání cen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 xml:space="preserve">          13,30 hod.</w:t>
        <w:tab/>
        <w:t>-</w:t>
        <w:tab/>
        <w:t>předpokládaný závěr</w: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sz w:val="24"/>
        </w:rPr>
        <w:t>⃰</w:t>
      </w:r>
      <w:r>
        <w:rPr>
          <w:b/>
          <w:color w:val="FF0000"/>
          <w:sz w:val="24"/>
        </w:rPr>
        <w:tab/>
      </w:r>
      <w:r>
        <w:rPr>
          <w:b/>
          <w:sz w:val="24"/>
        </w:rPr>
        <w:t>při účasti většího počtu recitačních/divadelních kolektivů pořadatel úměrně prodlouží předpokládaný časový rozvrh</w: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. kategorie – žáci 1. tříd si připraví jeden text, sólisté I. a II. kategorie si připraví jeden text, </w:t>
      </w:r>
    </w:p>
    <w:p>
      <w:pPr>
        <w:pStyle w:val="Normal"/>
        <w:rPr>
          <w:sz w:val="24"/>
        </w:rPr>
      </w:pPr>
      <w:r>
        <w:rPr>
          <w:sz w:val="24"/>
        </w:rPr>
        <w:t xml:space="preserve">sólisté III. a IV. kategorie si připraví dva texty. Texty s sebou soutěžící přinesou ve třech kopiích pro potřebu poroty. Výběr textu není ničím omezen, jeho délka nesmí překročit časový limit 5 – 7 minut u jednotlivců, délka vystoupení kolektivu je max. 30 minut. Dodržujte časový limit vystoupení! 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Ze školních kol mohou v každé kategorii do okresní soutěže postoupit 3 nejúspěšnější recitátoři + jeden náhradník.</w:t>
      </w:r>
      <w:r>
        <w:rPr>
          <w:sz w:val="24"/>
        </w:rPr>
        <w:t xml:space="preserve">  Při postupu do dalšího kola se soutěží se stejným tex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ritéria hodnocení</w:t>
      </w:r>
      <w:r>
        <w:rPr>
          <w:sz w:val="24"/>
        </w:rPr>
        <w:t xml:space="preserve"> :  - </w:t>
        <w:tab/>
        <w:t>přirozenost dětského projevu a vybavenost recitátora</w:t>
      </w:r>
    </w:p>
    <w:p>
      <w:pPr>
        <w:pStyle w:val="Normal"/>
        <w:ind w:left="1302" w:firstLine="708"/>
        <w:rPr/>
      </w:pPr>
      <w:r>
        <w:rPr>
          <w:sz w:val="24"/>
        </w:rPr>
        <w:t xml:space="preserve">   </w:t>
      </w:r>
      <w:r>
        <w:rPr>
          <w:sz w:val="24"/>
        </w:rPr>
        <w:t>-</w:t>
        <w:tab/>
        <w:t>umělecká hodnota textu, přiměřenost úrovni a věku dítěte</w:t>
      </w:r>
    </w:p>
    <w:p>
      <w:pPr>
        <w:pStyle w:val="Normal"/>
        <w:ind w:left="1302" w:firstLine="708"/>
        <w:rPr/>
      </w:pPr>
      <w:r>
        <w:rPr>
          <w:sz w:val="24"/>
        </w:rPr>
        <w:t xml:space="preserve">   </w:t>
      </w:r>
      <w:r>
        <w:rPr>
          <w:sz w:val="24"/>
        </w:rPr>
        <w:t>-</w:t>
        <w:tab/>
        <w:t>schopnost uchopit text a tvořivě ho interpretovat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- </w:t>
        <w:tab/>
        <w:t xml:space="preserve">celková úroveň kultury projev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- </w:t>
        <w:tab/>
        <w:t>není vhodné, aby recitátor vystupoval se svým vlastním autorským textem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-</w:t>
        <w:tab/>
        <w:t xml:space="preserve">text /texty/ připravené na oblastní kolo /po případném postupu/ se již nesmí </w:t>
        <w:tab/>
        <w:tab/>
        <w:tab/>
        <w:t xml:space="preserve">            měn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borná porota vybere v každé kategorii 3 nejlepší recitátory a 1 náhradníka, 2 soubory (bez stanovení pořadí) pro postup do krajského kola. Při vysoké úrovni může porota po dohodě s pořadatelem krajského kola přehlídky počet postupujících recitátorů-sólistů navýš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poručení :</w:t>
      </w:r>
      <w:r>
        <w:rPr>
          <w:sz w:val="24"/>
        </w:rPr>
        <w:t xml:space="preserve">  Pedagog, který děti připravoval, by měl děti doprovázet na soutě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prava:</w:t>
        <w:tab/>
        <w:t>Od nádraží ČD – MHD č. 6,8 – zastávka ul. Karla IV.</w:t>
      </w:r>
    </w:p>
    <w:p>
      <w:pPr>
        <w:pStyle w:val="Normal"/>
        <w:rPr/>
      </w:pPr>
      <w:r>
        <w:rPr>
          <w:b/>
          <w:sz w:val="24"/>
        </w:rPr>
        <w:tab/>
        <w:tab/>
        <w:t>Od zastávky pěšky podchodem k plaveckému areálu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Upozornění:</w:t>
      </w:r>
      <w:r>
        <w:rPr/>
        <w:tab/>
        <w:tab/>
        <w:t>Přezůvky a svačinu s sebou.</w:t>
      </w:r>
    </w:p>
    <w:p>
      <w:pPr>
        <w:pStyle w:val="Heading1"/>
        <w:ind w:left="2124" w:firstLine="6"/>
        <w:rPr/>
      </w:pPr>
      <w:r>
        <w:rPr/>
        <w:t>Cestovné hradí vysílající organizace /škola, která částku za cestovné ihned po ukončení soutěže přefakturuje DDM BETA/ - týká se pouze sólistů 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šíme se na Vaši úča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a organizátory soutěže</w:t>
        <w:tab/>
        <w:tab/>
        <w:tab/>
        <w:t xml:space="preserve">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va Zeman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DDM BETA Pardub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dubice, listopad 201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řizuje: </w:t>
        <w:tab/>
        <w:t>Eva Zemanová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  <w:tab/>
        <w:t>odd. estetiky / tel. 466 614 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24"/>
        </w:rPr>
        <w:tab/>
        <w:tab/>
        <w:t>organizační pomoc: Jana Línková, tel.: 734 641 096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8"/>
        <w:rPr>
          <w:u w:val="single"/>
        </w:rPr>
      </w:pPr>
      <w:r>
        <w:rPr>
          <w:sz w:val="32"/>
          <w:u w:val="single"/>
        </w:rPr>
        <w:t>PŘIHLÁŠK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kresní kolo soutěžní přehlídky Dětská scéna 2020</w:t>
      </w:r>
    </w:p>
    <w:p>
      <w:pPr>
        <w:pStyle w:val="Normal"/>
        <w:jc w:val="center"/>
        <w:rPr/>
      </w:pPr>
      <w:r>
        <w:rPr>
          <w:sz w:val="32"/>
        </w:rPr>
        <w:t xml:space="preserve">– </w:t>
      </w:r>
      <w:r>
        <w:rPr>
          <w:b/>
          <w:sz w:val="32"/>
        </w:rPr>
        <w:t>recitační a divadelní kolekti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zn.: sólisté se přihlašují pouze přes portál: </w:t>
      </w:r>
      <w:hyperlink r:id="rId3">
        <w:r>
          <w:rPr>
            <w:rStyle w:val="InternetLink"/>
            <w:b/>
            <w:sz w:val="28"/>
            <w:szCs w:val="28"/>
          </w:rPr>
          <w:t>https://souteze.ccvpardubice.cz/soutez/303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itační kolektiv 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školy : ………………………………………………………… PSČ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členů : ……………………………… …… délka pásma :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 pásma :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chnické požadavky :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nimální čas nutný na technickou přípravu představení: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nimální čas nutný na likvidaci vystoupení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odpovědný pedagog : …………………………………….………………………..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sobní e-mail (příp. jiný kontakt):............................................…..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šlete do DDM BETA Pardubice, Štolbova 2665 nebo e-mailem: eva.zemanova@ddmstolbova.c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nejpozději do 22. února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teze.ccvpardubice.cz/soutez/303/" TargetMode="External"/><Relationship Id="rId3" Type="http://schemas.openxmlformats.org/officeDocument/2006/relationships/hyperlink" Target="https://souteze.ccvpardubice.cz/soutez/3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7:00Z</dcterms:created>
  <dc:creator>DDM Štolbova</dc:creator>
  <dc:description/>
  <cp:keywords/>
  <dc:language>en-US</dc:language>
  <cp:lastModifiedBy>DDM Dubina</cp:lastModifiedBy>
  <cp:lastPrinted>2018-10-26T13:35:00Z</cp:lastPrinted>
  <dcterms:modified xsi:type="dcterms:W3CDTF">2020-01-17T14:07:00Z</dcterms:modified>
  <cp:revision>43</cp:revision>
  <dc:subject/>
  <dc:title>Dům dětí a mládeže,Pardubice,Štolbova 2665</dc:title>
</cp:coreProperties>
</file>