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Dům dětí a mládeže BETA Pardubice</w:t>
      </w:r>
    </w:p>
    <w:p>
      <w:pPr>
        <w:pStyle w:val="Heading2"/>
        <w:jc w:val="left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O Z V Á N K A</w:t>
      </w:r>
    </w:p>
    <w:p>
      <w:pPr>
        <w:pStyle w:val="Heading2"/>
        <w:rPr>
          <w:sz w:val="28"/>
        </w:rPr>
      </w:pPr>
      <w:r>
        <w:rPr/>
        <w:t>do krajského kola soutěže v cizích jazycích - </w:t>
      </w:r>
      <w:r>
        <w:rPr>
          <w:u w:val="single"/>
        </w:rPr>
        <w:t>anglický jazyk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 II.A, II.B, II.C –  školní rok 2016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ermín:</w:t>
      </w:r>
      <w:r>
        <w:rPr>
          <w:b/>
          <w:sz w:val="24"/>
        </w:rPr>
        <w:t xml:space="preserve">  </w:t>
        <w:tab/>
        <w:tab/>
      </w:r>
      <w:r>
        <w:rPr>
          <w:b/>
          <w:sz w:val="36"/>
          <w:szCs w:val="36"/>
        </w:rPr>
        <w:t>13. března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ísto konání:</w:t>
        <w:tab/>
        <w:t xml:space="preserve">Dům dětí a mládeže BETA Pardubice, Štolbova 266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4"/>
          <w:szCs w:val="24"/>
        </w:rPr>
        <w:t>(od nádraží autobusem č.6 nebo č.8 a vystoupit na zastávce Karla IV. – podchodem přejděte hlavní silnici. Proti Vám bude budova TJ Sokol, odbočíte vpravo – budete míjet budovu Ideonu a plavecký bazén. Za plaveckým areálem se nachází budova DDM BETA Pardubice Štolbova ulice 2665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dina:  </w:t>
        <w:tab/>
        <w:tab/>
        <w:t>zahájení v 9,00 hodi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>/prezence v 8,30 hodin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</w:t>
        <w:tab/>
        <w:tab/>
        <w:t>ukončení cca v 13,30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soutěže:  </w:t>
        <w:tab/>
        <w:t>Písemná část: poslech s porozuměním /na základě slyšeného textu splnit zadaný úkol, nahrávku slyší soutěžící dvakrát/,</w:t>
      </w:r>
    </w:p>
    <w:p>
      <w:pPr>
        <w:pStyle w:val="Normal"/>
        <w:ind w:left="2832" w:hanging="708"/>
        <w:rPr/>
      </w:pPr>
      <w:r>
        <w:rPr>
          <w:rFonts w:cs="Arial" w:ascii="Arial" w:hAnsi="Arial"/>
          <w:sz w:val="24"/>
          <w:szCs w:val="24"/>
        </w:rPr>
        <w:t>lexikální test /Use of English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tní část: konverzace se členy poroty – úvodní krátký rozhovor /představení se/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onverzace na základě obrázku /bez přípravy/ - interpretac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ěžná konverzační tém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na telefonu: 466 614 951 – Línková J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ší informac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ízdné po soutěži proplatí vysílající šk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outěžící bude připraveno malé občerstv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měte si: psací potřeby a boty na přezu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udete chtít opustit DDM v průběhu soutěže a nebudete mít dozor pedagoga, je nutné předat organizátorovi písemný souhlas s podpisem zákonného zástupc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e se na setkání a přejeme v soutěži hodně úspěch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Jana Lín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DDM BET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ardubicích, únor 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3:00Z</dcterms:created>
  <dc:creator>DDM Štolbova</dc:creator>
  <dc:description/>
  <cp:keywords/>
  <dc:language>en-US</dc:language>
  <cp:lastModifiedBy>Jana Línková</cp:lastModifiedBy>
  <cp:lastPrinted>2015-02-27T13:07:00Z</cp:lastPrinted>
  <dcterms:modified xsi:type="dcterms:W3CDTF">2017-02-22T13:37:00Z</dcterms:modified>
  <cp:revision>54</cp:revision>
  <dc:subject/>
  <dc:title>Dům dětí a mládeže,Pardubice,Štolbova 2665</dc:title>
</cp:coreProperties>
</file>